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Zapisnik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Zapisnikom se daje pregled prethodne prepiske i iznosi osnov ili ovlašćenje na osnovu kojeg je određena aktivnost preduzeta (pogledajte primer). Zapisnikom se, takođe, dokumentuju interni sastanci ili službani telefonski razgovori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Sadržaj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/>
      </w:pPr>
      <w:r>
        <w:rPr>
          <w:b/>
          <w:lang w:val="sr-Latn-CS"/>
        </w:rPr>
        <w:t>1. Rezime.</w:t>
      </w:r>
      <w:r>
        <w:rPr>
          <w:lang w:val="sr-Latn-CS"/>
        </w:rPr>
        <w:t xml:space="preserve"> Rezime sadrži izvor, oznaku kancelarije, datum, predmet, primaoca i tražene ili zabeležene aktivnosti.</w:t>
      </w:r>
    </w:p>
    <w:p>
      <w:pPr>
        <w:pStyle w:val="Normal"/>
        <w:ind w:left="180" w:right="175" w:hanging="0"/>
        <w:jc w:val="both"/>
        <w:rPr/>
      </w:pPr>
      <w:r>
        <w:rPr>
          <w:b/>
          <w:lang w:val="sr-Latn-CS"/>
        </w:rPr>
        <w:t>2. Osnov za aktivnosti.</w:t>
      </w:r>
      <w:r>
        <w:rPr>
          <w:lang w:val="sr-Latn-CS"/>
        </w:rPr>
        <w:t xml:space="preserve"> Pruža informacije o događajima koji su prethodili, a koji predstavljaju direktan osnov za aktivnost. Navedite i osnov i ovlašćenje za aktivnosti. Na taj način pružićete osnovne informacije i licima koja pregledaju zapisnik i onima koji odobravaju aktivnosti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b/>
          <w:lang w:val="sr-Latn-CS"/>
        </w:rPr>
        <w:t>3. Koordinacija.</w:t>
      </w:r>
      <w:r>
        <w:rPr>
          <w:lang w:val="sr-Latn-CS"/>
        </w:rPr>
        <w:t xml:space="preserve"> Ovaj deo sadrži</w:t>
      </w:r>
      <w:r>
        <w:rPr>
          <w:lang w:val="sr-CS"/>
        </w:rPr>
        <w:t>:</w:t>
      </w:r>
      <w:r>
        <w:rPr>
          <w:lang w:val="sr-Latn-CS"/>
        </w:rPr>
        <w:t xml:space="preserve"> naziv kancelarije ili agencije; ime, zvanje i broj telefona lica s kojim je obavljen razgovor ili sastanak; datum kada je izvršena koordinacija</w:t>
      </w:r>
      <w:r>
        <w:rPr>
          <w:lang w:val="sr-CS"/>
        </w:rPr>
        <w:t>,</w:t>
      </w:r>
      <w:r>
        <w:rPr>
          <w:lang w:val="sr-Latn-CS"/>
        </w:rPr>
        <w:t xml:space="preserve"> i podatke o saglasnostima, nesaglasnostima ili drugim aktivnostima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Format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  <w:t>Pišite zapisnik na belom papiru. Skraćena forma zapisnika može biti otkucana ili napisana na dnu kopija dokumenata ili akata. Tako se štedi papir i mesto u arhivi i obezbeđuje da se sve informacije o jednom predmetu nalaze na jednom mestu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1. Otkucajte oznaku kancelarije uz levu marginu</w:t>
      </w:r>
      <w:r>
        <w:rPr>
          <w:lang w:val="sr-CS"/>
        </w:rPr>
        <w:t>,</w:t>
      </w:r>
      <w:r>
        <w:rPr>
          <w:lang w:val="sr-Latn-CS"/>
        </w:rPr>
        <w:t xml:space="preserve"> na oko 2,5 cm od gornje ivice papira. Otkucajte datum ili stavite pečat sa datumom u istom redu</w:t>
      </w:r>
      <w:r>
        <w:rPr>
          <w:lang w:val="sr-CS"/>
        </w:rPr>
        <w:t>,</w:t>
      </w:r>
      <w:r>
        <w:rPr>
          <w:lang w:val="sr-Latn-CS"/>
        </w:rPr>
        <w:t xml:space="preserve"> što bliže desnoj margini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2. Otkucajte reč ZAPISNIK uz levu marginu</w:t>
      </w:r>
      <w:r>
        <w:rPr>
          <w:lang w:val="sr-CS"/>
        </w:rPr>
        <w:t>,</w:t>
      </w:r>
      <w:r>
        <w:rPr>
          <w:lang w:val="sr-Latn-CS"/>
        </w:rPr>
        <w:t xml:space="preserve"> u trećem redu ispod oznake odrednice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3. Otkucajte PREDMET uz levu marginu</w:t>
      </w:r>
      <w:r>
        <w:rPr>
          <w:lang w:val="sr-CS"/>
        </w:rPr>
        <w:t>,</w:t>
      </w:r>
      <w:r>
        <w:rPr>
          <w:lang w:val="sr-Latn-CS"/>
        </w:rPr>
        <w:t xml:space="preserve"> u drugom redu ispod ZAPISNIK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4. Počnite tekst u trećem redu ispod poslednjeg reda naziva predmeta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  <w:t>5. Pokušajte da ograničite dužinu zapisnika na jednu stranicu. Ukoliko je potrebno da dokument ima i drugu stranicu, pratite uputstva o nastavljanju dopisa na drugoj stranici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  <w:t>6. Obeležite pasuse i potpasuse zapisnika kao u dopisu. Pripremite i postavite i sve preostale elemente (blok-potpis i spisak priloga) kao u dopisu. U zapisniku se ne navodi „ZA KOGA“ je on potpisan.</w:t>
      </w:r>
    </w:p>
    <w:p>
      <w:pPr>
        <w:pStyle w:val="Normal"/>
        <w:ind w:left="180" w:right="175" w:hanging="0"/>
        <w:jc w:val="both"/>
        <w:rPr/>
      </w:pPr>
      <w:r>
        <w:rPr>
          <w:lang w:val="sr-Latn-CS"/>
        </w:rPr>
        <w:t>7. Svako ko po službenoj dužnosti koristi ovaj format može da pripremi i potpiše zapisnik.</w:t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imer: Priprema zapisnika</w:t>
      </w:r>
    </w:p>
    <w:p>
      <w:pPr>
        <w:pStyle w:val="Normal"/>
        <w:ind w:left="180" w:right="17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296"/>
        <w:gridCol w:w="4584"/>
      </w:tblGrid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ZNAKA KANCELARIJE</w:t>
            </w:r>
          </w:p>
        </w:tc>
        <w:tc>
          <w:tcPr>
            <w:tcW w:w="4584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                  </w:t>
            </w:r>
            <w:r>
              <w:rPr>
                <w:lang w:val="sr-Latn-CS"/>
              </w:rPr>
              <w:t>Datu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3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ZAPISNIK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u w:val="single"/>
                <w:lang w:val="sr-Latn-CS"/>
              </w:rPr>
              <w:t>2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EDMET:  Priprema zapisnika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1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u w:val="single"/>
                <w:lang w:val="sr-Latn-CS"/>
              </w:rPr>
              <w:t>3</w:t>
            </w:r>
            <w:r>
              <w:rPr>
                <w:lang w:val="sr-Latn-CS"/>
              </w:rPr>
              <w:t xml:space="preserve">     </w:t>
            </w:r>
          </w:p>
        </w:tc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premite zapisnik na čistom belom papiru. Otkucajte oznaku kancelarije uz levu marginu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na oko 2,5 cm od gornje ivice papira. Otkucajte datum ili stavite pečat sa datumom u istom redu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što bliže desnoj margini (</w:t>
            </w:r>
            <w:r>
              <w:rPr>
                <w:lang w:val="sr-CS"/>
              </w:rPr>
              <w:t>a</w:t>
            </w:r>
            <w:r>
              <w:rPr>
                <w:lang w:val="sr-Latn-CS"/>
              </w:rPr>
              <w:t>ko se koristi skraćena forma otkucajte ili napišite rukom zapisnik u dnu svih primeraka za arhiv ili ulaganje u predmet). Ovom procedurom štedi se papir i mesto u arhivi i obezbeđuje da se sve informacije za arhiv ili ulaganje u jed</w:t>
            </w:r>
            <w:r>
              <w:rPr>
                <w:lang w:val="sr-CS"/>
              </w:rPr>
              <w:t>an</w:t>
            </w:r>
            <w:r>
              <w:rPr>
                <w:lang w:val="sr-Latn-CS"/>
              </w:rPr>
              <w:t xml:space="preserve"> predmet nalaze na jednom mestu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Otkucajte reč ZAPISNIK velikim slovima uz levu marginu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u trećem redu ispod oznake kancelarije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Otkucajte PREDMET: velikim slovima uz levu marginu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u drugom redu ispod reči ZAPISNIK. Iza reči PREDMET pišu se dve tačke, a naziv predmeta se piše dva razmaka nakon dve tačke.  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Počnite tekst u trećem redu ispod poslednjeg reda naziva predmeta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/>
            </w:pPr>
            <w:r>
              <w:rPr>
                <w:lang w:val="sr-Latn-CS"/>
              </w:rPr>
              <w:t>Ograničite dužinu zapisnika na jednu stranu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Obeležite pasuse i potpasuse zapisnika kao u običnom dopisu. Pripremite i unesite i sve preostale elemente (blok-potpis i spisak priloga) kao u dopisu. Nemojte navoditi „ZA KOGA“ se zapisnik potpisuje, jer </w:t>
            </w:r>
            <w:r>
              <w:rPr>
                <w:lang w:val="sr-CS"/>
              </w:rPr>
              <w:t xml:space="preserve">ga </w:t>
            </w:r>
            <w:r>
              <w:rPr>
                <w:lang w:val="sr-Latn-CS"/>
              </w:rPr>
              <w:t>može da pripremi</w:t>
            </w:r>
            <w:r>
              <w:rPr>
                <w:lang w:val="sr-CS"/>
              </w:rPr>
              <w:t xml:space="preserve">ti </w:t>
            </w:r>
            <w:r>
              <w:rPr>
                <w:lang w:val="sr-Latn-CS"/>
              </w:rPr>
              <w:t xml:space="preserve"> i potpi</w:t>
            </w:r>
            <w:r>
              <w:rPr>
                <w:lang w:val="sr-CS"/>
              </w:rPr>
              <w:t>sati</w:t>
            </w:r>
            <w:r>
              <w:rPr>
                <w:lang w:val="sr-Latn-CS"/>
              </w:rPr>
              <w:t xml:space="preserve"> bilo ko.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Koristite skraćenu formu u kojoj </w:t>
            </w:r>
            <w:r>
              <w:rPr>
                <w:lang w:val="sr-CS"/>
              </w:rPr>
              <w:t>se</w:t>
            </w:r>
            <w:r>
              <w:rPr>
                <w:lang w:val="sr-Latn-CS"/>
              </w:rPr>
              <w:t xml:space="preserve"> zapisnik piše u dnu primerka za arhiv ili ulaganje u predmet. Počnite dva reda ispod poslednjeg reda prethodne prepiske i skratite reč ZAPISNIK sa Z. Izostavite oznaku kancelarije i red za naziv predmeta. Počnite tekst dva reda ispod Z.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  <w:p>
            <w:pPr>
              <w:pStyle w:val="Normal"/>
              <w:ind w:left="180" w:right="175" w:hanging="0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  <w:t>5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ilozi</w:t>
            </w:r>
          </w:p>
        </w:tc>
        <w:tc>
          <w:tcPr>
            <w:tcW w:w="4584" w:type="dxa"/>
            <w:tcBorders/>
          </w:tcPr>
          <w:p>
            <w:pPr>
              <w:pStyle w:val="Normal"/>
              <w:snapToGrid w:val="false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NDA K.SMIT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maj, AG</w:t>
            </w:r>
          </w:p>
          <w:p>
            <w:pPr>
              <w:pStyle w:val="Normal"/>
              <w:ind w:left="180" w:right="1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ačelnik, Odeljenje za prekomandu</w:t>
            </w:r>
          </w:p>
        </w:tc>
      </w:tr>
    </w:tbl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17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sectPr>
      <w:type w:val="nextPage"/>
      <w:pgSz w:w="12240" w:h="15840"/>
      <w:pgMar w:left="1560" w:right="1325" w:gutter="0" w:header="0" w:top="12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1</dc:creator>
  <dc:description/>
  <cp:keywords/>
  <dc:language>en-US</dc:language>
  <cp:lastModifiedBy>Toshiba</cp:lastModifiedBy>
  <cp:lastPrinted>2009-10-19T22:33:00Z</cp:lastPrinted>
  <dcterms:modified xsi:type="dcterms:W3CDTF">2009-12-14T10:25:00Z</dcterms:modified>
  <cp:revision>3</cp:revision>
  <dc:subject/>
  <dc:title>Memorandums—Special Purpose Memorandums</dc:title>
</cp:coreProperties>
</file>